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 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U HERZ Przyborowski Radosław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– F.M. s.c. Damian Matuszczak, Adam Ferra,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Ogólnobudowlane Zenon Freli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j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MARK Marek Pieńkowski Koby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K OPAKOWANIA Spółka z o.o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SERVICES &amp; SALE Ziel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j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 Zakład Energetyki Cieplnej Spółka z o.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j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ENTREX LEASING CENTREX GROUP Spółka z o.o.                            </w:t>
            </w:r>
            <w:r>
              <w:rPr>
                <w:sz w:val="18"/>
                <w:szCs w:val="18"/>
              </w:rPr>
              <w:t>Spółka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el Obwoźny Bernard Szewczak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Z Wyrób i sprzedaż ozdób choinkowych s.c.  Sulej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Andrzej Gołębiew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-CONTAKT Marta Wielgoła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Heading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/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Cs w:val="28"/>
        </w:rPr>
      </w:pPr>
      <w:r>
        <w:rPr>
          <w:szCs w:val="28"/>
        </w:rPr>
        <w:t>do 30 roku życia, któremu przyznano bon zatrudnieniowy</w:t>
      </w:r>
    </w:p>
    <w:p>
      <w:pPr>
        <w:pStyle w:val="Heading"/>
        <w:rPr/>
      </w:pPr>
      <w:r>
        <w:rPr>
          <w:szCs w:val="28"/>
          <w:lang w:val="pl-PL"/>
        </w:rPr>
        <w:t>maj</w:t>
      </w:r>
      <w:r>
        <w:rPr>
          <w:szCs w:val="28"/>
        </w:rPr>
        <w:t xml:space="preserve"> 201</w:t>
      </w:r>
      <w:r>
        <w:rPr>
          <w:szCs w:val="28"/>
          <w:lang w:val="pl-PL"/>
        </w:rPr>
        <w:t>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TEL, ŁOZOWSKI, NAWROCKA-MOSEK Spółka Jaw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SYSTEM Przemysław Jurewicz August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ENT Hanna Chaciewicz Spółka Jaw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Gastronomi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Inspektorat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A BOO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IUM BUG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7-05-31T12:29:00Z</dcterms:modified>
  <cp:revision>661</cp:revision>
  <dc:subject/>
  <dc:title>Wykaz Pracodawców z którymi zawarto umowy</dc:title>
</cp:coreProperties>
</file>